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85115</wp:posOffset>
            </wp:positionV>
            <wp:extent cx="6746875" cy="9048750"/>
            <wp:effectExtent l="0" t="0" r="0" b="0"/>
            <wp:wrapNone/>
            <wp:docPr id="1" name="joseph-stalin-maze-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seph-stalin-maze-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086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oseph Stalin-Fill in the image with 10 symbols that represent his rule. On the back of this paper, explain what each symbol represents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oseph Stalin-Fill in the image with 10 symbols that represent his rule. On the back of this paper, explain what each symbol repres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8:00Z</dcterms:created>
  <dc:creator>Flower Child</dc:creator>
  <dc:description/>
  <cp:keywords/>
  <dc:language>en-US</dc:language>
  <cp:lastModifiedBy>Teacher</cp:lastModifiedBy>
  <dcterms:modified xsi:type="dcterms:W3CDTF">2018-01-05T08:18:00Z</dcterms:modified>
  <cp:revision>2</cp:revision>
  <dc:subject/>
  <dc:title/>
</cp:coreProperties>
</file>